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 xml:space="preserve">Licitación Pública Nacional No. LPN-IEEBC-2025/03 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 xml:space="preserve">Adquisición de Documentación Electoral para el Proceso Electoral Local Extraordinario 2025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5-03-27T18:38:00Z</dcterms:modified>
  <cp:revision>34</cp:revision>
  <dc:subject/>
  <dc:title>HOJA MEMBRETADA</dc:title>
</cp:coreProperties>
</file>